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8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2.0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бщее собрание акционеров ПАО НБ «ТРАСТ»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ПАО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НБ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0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1-30T13:00:00Z</dcterms:modified>
  <cp:revision>2</cp:revision>
  <dc:subject/>
  <dc:title>Дата размещения информации</dc:title>
</cp:coreProperties>
</file>